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1069340" cy="680720"/>
            <wp:effectExtent l="0" t="0" r="0" b="0"/>
            <wp:wrapTight wrapText="bothSides">
              <wp:wrapPolygon edited="0">
                <wp:start x="-1874" y="-1981"/>
                <wp:lineTo x="-1874" y="22831"/>
                <wp:lineTo x="21537" y="22831"/>
                <wp:lineTo x="21537" y="-1981"/>
                <wp:lineTo x="-1874" y="-1981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2" t="7852" r="-31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RIE FÖRENINGSTÄMMA 2016 I BOSTADSRÄTTSFÖRENINGEN KAMKOFTAN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843" w:hanging="1843"/>
        <w:rPr/>
      </w:pPr>
      <w:r>
        <w:rPr>
          <w:b/>
        </w:rPr>
        <w:t>Datum:</w:t>
      </w:r>
      <w:r>
        <w:rPr/>
        <w:tab/>
        <w:t>2016-05-31 kl. 18.30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843" w:hanging="1843"/>
        <w:rPr/>
      </w:pPr>
      <w:r>
        <w:rPr>
          <w:b/>
        </w:rPr>
        <w:t>Plats:</w:t>
      </w:r>
      <w:r>
        <w:rPr/>
        <w:tab/>
        <w:t xml:space="preserve">Eva-salen Vårfrukyrkan Fruängens  Kyrkogata 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843" w:hanging="1843"/>
        <w:rPr/>
      </w:pPr>
      <w:r>
        <w:rPr>
          <w:b/>
        </w:rPr>
        <w:t>Kallade:</w:t>
      </w:r>
      <w:r>
        <w:rPr/>
        <w:t xml:space="preserve"> </w:t>
        <w:tab/>
        <w:t>Samtliga medlemmar i Bostadsrättsföreningen Kamkoftan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843" w:hanging="1843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ämmans öppnand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dkännande av dagord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 av stämmoordförande 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ämman valde Åke Allard som stämmoordförand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mälan av stämmoordförandens val av protokollförar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elotte Nyström valdes som protokollförare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 av två justeringsmä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mman valde Johan Alm och Eva Johansson som justerare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åga om stämman blivit i stadgenlig ordning utlyst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ämman svarade j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tällande av röstlängd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8 st medlemmar var med på årsstämm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GH:  74, 79, 83, 84, 90, 95, 96, 98, 105, 107, 110, 138, 143, 143, 144, 150, </w:t>
      </w:r>
    </w:p>
    <w:p>
      <w:pPr>
        <w:pStyle w:val="Normal"/>
        <w:numPr>
          <w:ilvl w:val="0"/>
          <w:numId w:val="1"/>
        </w:numPr>
        <w:rPr/>
      </w:pPr>
      <w:r>
        <w:rPr/>
        <w:t>164, 166, 183, 190, 191, 194, 215, 217, 220, 226, 227, 2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redragning av styrelsens årsredovisning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Åke Allard föredrog styrelsens årsredovisnin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n medlem undrade över  om föreningens avskrivningar är linjära eller ej. Svaret till medlemmen är att föreningen tillämpar linjära avskrivninga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råga fr medlem angående att föreningens kassa var betydligt större i år än tidigare år. Svaret är att föreningen har sålt 2 st lägenheter och att räntorna på lånen är lägr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9     Föredragning av revisorns 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öreningens interna revisor Christer Söderman har gått igenom samtliga protokoll som styrelsen har haft under räkenskapsåret och kommit framt till att styrelsen har genomfört det styrelsen har bestämt i protokollen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10    Beslut om fastställande av resultat- och balansräk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/>
        <w:t>Stämman fastställde  föreningens resultat- och balansräkning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11     Beslut om resultatdispo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ämman fastställde föreningens resultatdis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2    Fråga om ansvarsfrihet för styrelseledamö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ämman beslutade att ge styrelseledamöterna ansvarsfrihet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3    Fråga om arvoden åt styrelseledamöter, suppleanter och revisorer för    nästkommande verksamhetsår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Tidigare år har styrelsearvoderna uppgått till 3 pbb. </w:t>
      </w:r>
    </w:p>
    <w:p>
      <w:pPr>
        <w:pStyle w:val="Liststycke"/>
        <w:numPr>
          <w:ilvl w:val="0"/>
          <w:numId w:val="1"/>
        </w:numPr>
        <w:rPr/>
      </w:pPr>
      <w:r>
        <w:rPr/>
        <w:t>Förslag från medlemmar på stämman om förändrat arvode till styrelseledamöterna.</w:t>
      </w:r>
    </w:p>
    <w:p>
      <w:pPr>
        <w:pStyle w:val="Liststycke"/>
        <w:numPr>
          <w:ilvl w:val="0"/>
          <w:numId w:val="1"/>
        </w:numPr>
        <w:rPr/>
      </w:pPr>
      <w:r>
        <w:rPr/>
        <w:t>Förslag som har kommit upp är: 1. 3,5 pbb ,  2. 4 pbb och    3. Oförändrat  pbb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Stämman röstade att förslag nr 2 som innebar att arvodet ökade till 4 pbb genom ett majoritetsbeslut. 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>§14    Beslut om antalet styrelseledamöter, suppleanter och revisorer  och revisorssuppleanter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>Valberedningens förslag var: 4 st ordinarie ledamöter och 1 suppleant samt 1 internrevisor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Olas förslag var: 5 st ledamöter och 1 suppleant + 1 internrevisor  </w:t>
      </w:r>
    </w:p>
    <w:p>
      <w:pPr>
        <w:pStyle w:val="Liststycke"/>
        <w:numPr>
          <w:ilvl w:val="0"/>
          <w:numId w:val="1"/>
        </w:numPr>
        <w:rPr/>
      </w:pPr>
      <w:r>
        <w:rPr/>
        <w:t>Stämman antog förslaget om 5 st ledamöter och 1 suppleant samt 1 internrevisor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>
          <w:b/>
        </w:rPr>
        <w:t xml:space="preserve">§15     Val av styrelseledamöter och suppleanter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>Stämman valde till styrelsen följande personer:</w:t>
      </w:r>
    </w:p>
    <w:p>
      <w:pPr>
        <w:pStyle w:val="Liststycke"/>
        <w:numPr>
          <w:ilvl w:val="0"/>
          <w:numId w:val="1"/>
        </w:numPr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Ledamöter: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Malena Rydman – mandat 1 år kvar   </w:t>
      </w:r>
    </w:p>
    <w:p>
      <w:pPr>
        <w:pStyle w:val="Liststycke"/>
        <w:numPr>
          <w:ilvl w:val="0"/>
          <w:numId w:val="1"/>
        </w:numPr>
        <w:rPr/>
      </w:pPr>
      <w:r>
        <w:rPr/>
        <w:t>Carina Dahl – omval 2 år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Robert Järnbrink – fyllnadsval 1 år </w:t>
      </w:r>
    </w:p>
    <w:p>
      <w:pPr>
        <w:pStyle w:val="Liststycke"/>
        <w:numPr>
          <w:ilvl w:val="0"/>
          <w:numId w:val="1"/>
        </w:numPr>
        <w:rPr/>
      </w:pPr>
      <w:r>
        <w:rPr/>
        <w:t>Katarina Östlund – nyval 2 år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Mari Nilsson – nyval 1 år 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>Suppleant:</w:t>
      </w:r>
    </w:p>
    <w:p>
      <w:pPr>
        <w:pStyle w:val="Liststycke"/>
        <w:ind w:left="927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Kalle Cedervall – nyval 1 år</w:t>
      </w:r>
      <w:r>
        <w:rPr>
          <w:b/>
        </w:rPr>
        <w:t xml:space="preserve">  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>§16   Val av revisorer och revisorssuppleanter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Stämman valde ny internrevisor för föreningen, 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 </w:t>
      </w:r>
      <w:r>
        <w:rPr/>
        <w:t>Pia Westerlind, då tidigare internrevisor Christer Söderman valde att avgå.</w:t>
      </w:r>
    </w:p>
    <w:p>
      <w:pPr>
        <w:pStyle w:val="Liststycke"/>
        <w:numPr>
          <w:ilvl w:val="0"/>
          <w:numId w:val="1"/>
        </w:numPr>
        <w:rPr/>
      </w:pPr>
      <w:r>
        <w:rPr/>
        <w:t>KPMG är fortsatt föreningens auktoriserade revisor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>§17    Val av valberedning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>Stämman valde Susanne Samuelsson och Eva Johansson till ny valberedning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 xml:space="preserve">§18      Av styrelsen till stämman hänskjutna frågor samt av föreningsmedlem anmält     ärende enligt §38       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Saknades.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 xml:space="preserve">§19      Stämmans avslutande 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>_____________________________               _________________________________</w:t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>Ordförande</w:t>
        <w:tab/>
        <w:tab/>
        <w:tab/>
        <w:t xml:space="preserve">        Juste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</w:t>
        <w:tab/>
        <w:t xml:space="preserve">      ________________________________</w:t>
      </w:r>
    </w:p>
    <w:p>
      <w:pPr>
        <w:pStyle w:val="Normal"/>
        <w:rPr/>
      </w:pPr>
      <w:r>
        <w:rPr>
          <w:b/>
        </w:rPr>
        <w:t>Sekreterare</w:t>
        <w:tab/>
        <w:tab/>
        <w:t xml:space="preserve">     </w:t>
        <w:tab/>
        <w:t xml:space="preserve">         Justera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ADMIN-L</dc:creator>
  <dc:description/>
  <dc:language>en-US</dc:language>
  <cp:lastModifiedBy>Liselotte Nyström</cp:lastModifiedBy>
  <cp:lastPrinted>2016-06-09T13:01:00Z</cp:lastPrinted>
  <dcterms:modified xsi:type="dcterms:W3CDTF">2016-06-09T11:06:00Z</dcterms:modified>
  <cp:revision>3</cp:revision>
  <dc:subject/>
  <dc:title/>
</cp:coreProperties>
</file>